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0" w:before="100" w:after="10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COMUNICAÇÃO AO JUIZ  DAS AVERBAÇÕES EFETIVADAS</w:t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  <w:t>Exmo. Sr. Dr. Juiz de Direito da Comarca de ........................................................................</w:t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  <w:t>Proc. n.º.......</w:t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/>
        <w:jc w:val="both"/>
        <w:rPr>
          <w:sz w:val="20"/>
        </w:rPr>
      </w:pPr>
      <w:r>
        <w:rPr>
          <w:sz w:val="20"/>
        </w:rPr>
        <w:tab/>
        <w:t>(nome do exeqüente), por seu advogado infra-assinado, nos autos em epígrafe, de EXECUÇÃO requerida contra ......, vêm, à presença de V. Exa., na forma do parágrafo 1.º do art. 615-A, do Código de Processo Civil, na redação da Lei n.º 11.382, de 06-12-06, dizer que procedeu à averbação do ajuizamento da presente ação, junto ao ...... (Registro de Imóveis, DETRAN ou outro órgão), na forma permitida pelo dispositivo citado.</w:t>
      </w:r>
    </w:p>
    <w:p>
      <w:pPr>
        <w:pStyle w:val="NormalWeb"/>
        <w:spacing w:lineRule="atLeast" w:line="260" w:before="0" w:after="0"/>
        <w:jc w:val="both"/>
        <w:rPr>
          <w:sz w:val="20"/>
        </w:rPr>
      </w:pPr>
      <w:r>
        <w:rPr>
          <w:sz w:val="20"/>
        </w:rPr>
        <w:tab/>
        <w:tab/>
        <w:t>Nestes Termos, com a cópia do ato de averbação em anexo,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  <w:t>Pede deferimento.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  <w:t>(local e data)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  <w:t>(assinatura e n.º da OAB do advogado)</w:t>
      </w:r>
    </w:p>
    <w:p>
      <w:pPr>
        <w:pStyle w:val="NormalWeb"/>
        <w:spacing w:lineRule="atLeast" w:line="26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62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03:00Z</dcterms:created>
  <dc:creator>Telma</dc:creator>
  <dc:description/>
  <cp:keywords/>
  <dc:language>en-US</dc:language>
  <cp:lastModifiedBy>Telma</cp:lastModifiedBy>
  <dcterms:modified xsi:type="dcterms:W3CDTF">2008-03-18T14:03:00Z</dcterms:modified>
  <cp:revision>2</cp:revision>
  <dc:subject/>
  <dc:title/>
</cp:coreProperties>
</file>